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DRAUDIMO BROKERIŲ RŪMA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8610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/>
        <w:tab/>
        <w:t xml:space="preserve">     </w:t>
      </w:r>
      <w:r>
        <w:rPr>
          <w:b/>
        </w:rPr>
        <w:t>Visuotinio DBR narių susirinkimo, įvyksiančio 200</w:t>
      </w:r>
      <w:r>
        <w:rPr>
          <w:b/>
          <w:lang w:val="en-US"/>
        </w:rPr>
        <w:t>8</w:t>
      </w:r>
      <w:r>
        <w:rPr>
          <w:b/>
        </w:rPr>
        <w:t xml:space="preserve"> m. gegužės 15 dieną Vilniuje,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  <w:t xml:space="preserve">     </w:t>
      </w:r>
      <w:r>
        <w:rPr>
          <w:b/>
        </w:rPr>
        <w:t>„Karolinos“ konferencijų centre, Sausio 13-ios g. 2 (pradžia 16 val.)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RBOTVARKĖ  IR  NUTARIMŲ  PROJEKTAI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patvirtinti DBR prezidiumo 2008 m. kovo 3 dieną.  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  <w:t>2006 m. ir 2007 m. DBR finansinės atskaitomybės audito ataskaitos.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/>
      </w:pP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/>
        <w:t>Susipažinti su 2006 m. ir 2007 m. DBR finansinės atskaitomybės audito ataskaitomis.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>
          <w:b/>
        </w:rPr>
        <w:t>DBR veiklos metinė ataskaita ir metinė finansinė atskaitomybė už 2007 metus.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/>
      </w:pP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/>
      </w:pPr>
      <w:r>
        <w:rPr/>
        <w:t>Patvirtinti DBR 2007 m. metinę ataskaitą ir metinę finansinę atskaitomybę.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/>
      </w:pPr>
      <w:r>
        <w:rPr/>
        <w:t>Priedas: DBR 2007 m. finansinė atskaitomybė.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III.</w:t>
      </w:r>
      <w:r>
        <w:rPr/>
        <w:t xml:space="preserve">     </w:t>
      </w:r>
      <w:r>
        <w:rPr>
          <w:b/>
        </w:rPr>
        <w:t xml:space="preserve">DBR veiklos planas ir biudžeto projektas 2008 metams.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</w:t>
      </w:r>
      <w:r>
        <w:rPr/>
        <w:t xml:space="preserve">Atsižvelgiant į DBR veiklos tikslus ir planus (vykdomus projektus) pritarti  2008 m. DBR 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</w:t>
      </w:r>
      <w:r>
        <w:rPr/>
        <w:t>veiklos  planui ir biudžetui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</w:t>
      </w:r>
      <w:r>
        <w:rPr/>
        <w:t>Priedai: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</w:t>
      </w:r>
      <w:r>
        <w:rPr/>
        <w:t>DBR 2008 m. veiklos planas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</w:t>
      </w:r>
      <w:r>
        <w:rPr/>
        <w:t>DBR 2008 m. biudžetas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IV.     Audito įmonės patvirtinimas 2008 metams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 xml:space="preserve">          </w:t>
      </w:r>
      <w:r>
        <w:rPr/>
        <w:t xml:space="preserve">Patvirtinti audito įmonę „Patikimas auditas“ DBR 2009 m. finansinės atskaitomybės auditui                  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/>
        <w:t>atlikti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>
          <w:b/>
          <w:b/>
        </w:rPr>
      </w:pPr>
      <w:r>
        <w:rPr>
          <w:b/>
        </w:rPr>
        <w:t>Naujo DBR prezidiumo nario rinkimai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  <w:t xml:space="preserve">          </w:t>
      </w:r>
      <w:r>
        <w:rPr/>
        <w:t>Išrinkti</w:t>
      </w:r>
      <w:r>
        <w:rPr>
          <w:sz w:val="28"/>
          <w:szCs w:val="28"/>
        </w:rPr>
        <w:t xml:space="preserve"> </w:t>
      </w:r>
      <w:r>
        <w:rPr/>
        <w:t>DBR prezidiumo narį.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>
          <w:b/>
        </w:rPr>
        <w:t>VI.</w:t>
      </w:r>
      <w:r>
        <w:rPr/>
        <w:t xml:space="preserve">    </w:t>
      </w:r>
      <w:r>
        <w:rPr>
          <w:b/>
        </w:rPr>
        <w:t>DBR prezidento rinkimai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  <w:t xml:space="preserve">          </w:t>
      </w:r>
      <w:r>
        <w:rPr/>
        <w:t>Išrinkti</w:t>
      </w:r>
      <w:r>
        <w:rPr>
          <w:sz w:val="28"/>
          <w:szCs w:val="28"/>
        </w:rPr>
        <w:t xml:space="preserve"> </w:t>
      </w:r>
      <w:r>
        <w:rPr/>
        <w:t>DBR prezidentą.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>
          <w:b/>
          <w:b/>
        </w:rPr>
      </w:pPr>
      <w:r>
        <w:rPr>
          <w:b/>
        </w:rPr>
        <w:t>VII.   Garbės teismo pirmininko ataskaita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 xml:space="preserve">   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  <w:t xml:space="preserve">            </w:t>
      </w:r>
      <w:r>
        <w:rPr/>
        <w:t>Susipažinti su GT pirmininko ataskaita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b/>
          <w:b/>
        </w:rPr>
      </w:pPr>
      <w:r>
        <w:rPr>
          <w:b/>
        </w:rPr>
        <w:t>VIII.   Draudimo brokerių Garbės teismo narių rinkimai.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  <w:t xml:space="preserve">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 xml:space="preserve">                 </w:t>
      </w:r>
      <w:r>
        <w:rPr/>
        <w:t xml:space="preserve">Išrinkti </w:t>
      </w:r>
      <w:r>
        <w:rPr>
          <w:lang w:val="en-US"/>
        </w:rPr>
        <w:t xml:space="preserve">3 </w:t>
      </w:r>
      <w:r>
        <w:rPr/>
        <w:t>draudimo brokerių Garbės teismo narius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ėl nario mokesčio.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>
          <w:b/>
        </w:rPr>
        <w:t xml:space="preserve">           </w:t>
      </w:r>
      <w:r>
        <w:rPr/>
        <w:t>Nutarimo projektas: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  <w:t xml:space="preserve">            </w:t>
      </w:r>
      <w:r>
        <w:rPr/>
        <w:t xml:space="preserve">Įvertinant visuotiniame susirinkime išsakytus pasiūlymus ir nuomones, pavesti DBR   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/>
      </w:pPr>
      <w:r>
        <w:rPr/>
        <w:t xml:space="preserve">            </w:t>
      </w:r>
      <w:r>
        <w:rPr/>
        <w:t xml:space="preserve">Prezidiumui išnagrinėti nario mokesčio mokėjimo formų klausimą ir apie tai informuoti </w:t>
      </w:r>
    </w:p>
    <w:p>
      <w:pPr>
        <w:pStyle w:val="Normal"/>
        <w:tabs>
          <w:tab w:val="clear" w:pos="720"/>
          <w:tab w:val="left" w:pos="1215" w:leader="none"/>
        </w:tabs>
        <w:ind w:left="480" w:hanging="0"/>
        <w:rPr>
          <w:lang w:val="en-US"/>
        </w:rPr>
      </w:pPr>
      <w:r>
        <w:rPr/>
        <w:t xml:space="preserve">            </w:t>
      </w:r>
      <w:r>
        <w:rPr/>
        <w:t xml:space="preserve">DBR narius iki </w:t>
      </w:r>
      <w:r>
        <w:rPr>
          <w:lang w:val="en-US"/>
        </w:rPr>
        <w:t>2008.09.01 d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4:00Z</dcterms:created>
  <dc:creator>Administratore</dc:creator>
  <dc:description/>
  <cp:keywords/>
  <dc:language>en-US</dc:language>
  <cp:lastModifiedBy>Rasa Pocienė</cp:lastModifiedBy>
  <cp:lastPrinted>2007-05-30T14:58:00Z</cp:lastPrinted>
  <dcterms:modified xsi:type="dcterms:W3CDTF">2008-05-06T11:44:00Z</dcterms:modified>
  <cp:revision>3</cp:revision>
  <dc:subject/>
  <dc:title>DRAUDIMO BROKERIŲ RŪMAI</dc:title>
</cp:coreProperties>
</file>